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Arial" w:ascii="Comic Sans MS" w:hAnsi="Comic Sans MS"/>
          <w:b/>
        </w:rPr>
        <w:t xml:space="preserve">Our Finest Dreams 3:24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ab/>
        <w:t>(Little Women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>Lyrics by Mindi Dickstein</w:t>
        <w:tab/>
        <w:t>Music by Jason Howland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: (Spoken)</w:t>
        <w:br/>
      </w:r>
      <w:r>
        <w:rPr>
          <w:rFonts w:cs="Comic Sans MS" w:ascii="Comic Sans MS" w:hAnsi="Comic Sans MS"/>
          <w:i/>
        </w:rPr>
        <w:t>Years from now, people will talk about us. </w:t>
        <w:br/>
        <w:t>One Christmas Eve four penniless </w:t>
        <w:br/>
        <w:t>and ragged sisters put on an operatic tragedy for all of Concord.</w:t>
      </w:r>
      <w:r>
        <w:rPr>
          <w:rFonts w:cs="Comic Sans MS" w:ascii="Comic Sans MS" w:hAnsi="Comic Sans MS"/>
        </w:rPr>
        <w:t> 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usic starts)</w:t>
        <w:br/>
      </w:r>
      <w:r>
        <w:rPr>
          <w:rFonts w:cs="Comic Sans MS" w:ascii="Comic Sans MS" w:hAnsi="Comic Sans MS"/>
          <w:i/>
        </w:rPr>
        <w:t>Filled with Blood and guts, two massacres, </w:t>
        <w:br/>
        <w:t>a masked ball, and several heart wrenching scene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ng Starts)</w:t>
        <w:br/>
        <w:t>We'll dim the lights, the crowd will hush.</w:t>
        <w:br/>
        <w:t>We'll start the overture and Beth will surely blush. </w:t>
        <w:br/>
        <w:t>And when Clarissa starts to plead</w:t>
        <w:br/>
        <w:t>Christmas will exceed our finest dreams.</w:t>
        <w:br/>
        <w:br/>
        <w:t>Meg: </w:t>
        <w:br/>
      </w:r>
      <w:r>
        <w:rPr>
          <w:rFonts w:cs="Comic Sans MS" w:ascii="Comic Sans MS" w:hAnsi="Comic Sans MS"/>
          <w:i/>
        </w:rPr>
        <w:t>Jo, do I die again in this one, again?</w:t>
        <w:br/>
      </w:r>
      <w:r>
        <w:rPr>
          <w:rFonts w:cs="Comic Sans MS" w:ascii="Comic Sans MS" w:hAnsi="Comic Sans MS"/>
        </w:rPr>
        <w:br/>
        <w:t>Jo: </w:t>
        <w:br/>
      </w:r>
      <w:r>
        <w:rPr>
          <w:rFonts w:cs="Comic Sans MS" w:ascii="Comic Sans MS" w:hAnsi="Comic Sans MS"/>
          <w:i/>
        </w:rPr>
        <w:t>Yes...</w:t>
      </w:r>
      <w:r>
        <w:rPr>
          <w:rFonts w:cs="Comic Sans MS" w:ascii="Comic Sans MS" w:hAnsi="Comic Sans MS"/>
        </w:rPr>
        <w:t>Meg you will die, like none before.</w:t>
        <w:br/>
        <w:t>The world will shudder when your body hits the floor</w:t>
        <w:br/>
        <w:t>For when Rodrigo makes you bleed,</w:t>
        <w:br/>
        <w:t>Christmas will exceed our finest dreams!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Now with Amy as Clarissa only passion is permissible.</w:t>
        <w:br/>
        <w:t>This tragedy depends upon the fire in your eyes</w:t>
        <w:br/>
        <w:t xml:space="preserve">And Beth when you’re the Mother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You'll be noble, you'll be pure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hearts will melt the moment mother crie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</w:rPr>
        <w:t>Let us begin!</w:t>
        <w:br/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i/>
        </w:rPr>
        <w:t>Ah Ha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br/>
        <w:t>Amy: </w:t>
        <w:br/>
      </w:r>
      <w:r>
        <w:rPr>
          <w:rFonts w:cs="Comic Sans MS" w:ascii="Comic Sans MS" w:hAnsi="Comic Sans MS"/>
          <w:i/>
        </w:rPr>
        <w:t>Mother, dear mother, do not cry.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lang w:val="es-ES"/>
        </w:rPr>
        <w:t>Jo: </w:t>
        <w:br/>
      </w:r>
      <w:r>
        <w:rPr>
          <w:rFonts w:cs="Comic Sans MS" w:ascii="Comic Sans MS" w:hAnsi="Comic Sans MS"/>
          <w:i/>
          <w:lang w:val="es-ES"/>
        </w:rPr>
        <w:t xml:space="preserve">No no no no, Amy. </w:t>
      </w:r>
      <w:r>
        <w:rPr>
          <w:rFonts w:cs="Comic Sans MS" w:ascii="Comic Sans MS" w:hAnsi="Comic Sans MS"/>
          <w:i/>
        </w:rPr>
        <w:t>Expression. From the heat!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ther,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h no dear Mother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i/>
        </w:rPr>
        <w:t>Do not cry!</w:t>
        <w:br/>
      </w:r>
      <w:r>
        <w:rPr>
          <w:rFonts w:cs="Comic Sans MS" w:ascii="Comic Sans MS" w:hAnsi="Comic Sans MS"/>
        </w:rPr>
        <w:br/>
        <w:t>Amy: </w:t>
        <w:br/>
      </w:r>
      <w:r>
        <w:rPr>
          <w:rFonts w:cs="Comic Sans MS" w:ascii="Comic Sans MS" w:hAnsi="Comic Sans MS"/>
          <w:i/>
        </w:rPr>
        <w:t>Mother oh no dear -, </w:t>
        <w:br/>
        <w:t>Jo, I am teased and ridiculed at school </w:t>
        <w:br/>
        <w:t>and all that concerns you is your silly little tragedy.</w:t>
        <w:br/>
      </w:r>
      <w:r>
        <w:rPr>
          <w:rFonts w:cs="Comic Sans MS" w:ascii="Comic Sans MS" w:hAnsi="Comic Sans MS"/>
        </w:rPr>
        <w:br/>
        <w:t>Jo: </w:t>
        <w:br/>
        <w:t>I know you're tired. </w:t>
        <w:br/>
        <w:t>I know it's hard.</w:t>
        <w:br/>
        <w:t>But we will triumph when Rodrigo yells “en garde!”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Tou-che!)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success is guaranteed!</w:t>
        <w:br/>
        <w:t>Christmas will be thrilling, </w:t>
        <w:br/>
        <w:t>Christmas will be gory</w:t>
        <w:br/>
        <w:t>Christmas will exceed our finest dreams.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</w:rPr>
        <w:t>I've made an important decision today. </w:t>
        <w:br/>
        <w:t>As you all know I've been writing stories forever </w:t>
        <w:br/>
        <w:t>With much satisfaction, and people seem to like what I write. 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o you mean “Love in ?)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bsolutely!</w:t>
        <w:br/>
        <w:t>So I've decided – I’m going to become a world renowned writer. </w:t>
        <w:br/>
        <w:t>I shall write great books and earn barrels of money, </w:t>
        <w:br/>
        <w:t>and I will give you all everything you've ever dreamed of. 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Oh Jo! – Anything?)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i/>
        </w:rPr>
        <w:br/>
        <w:t>But we must promise to remain just as we are.</w:t>
        <w:br/>
        <w:t>Solid, like a fortress. </w:t>
        <w:br/>
        <w:t>No matter what ever happens we must promise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i/>
        </w:rPr>
        <w:t>That it will always be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 four March sisters! Forever.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i/>
        </w:rPr>
        <w:br/>
      </w:r>
      <w:r>
        <w:rPr>
          <w:rFonts w:cs="Comic Sans MS" w:ascii="Comic Sans MS" w:hAnsi="Comic Sans MS"/>
        </w:rPr>
        <w:t>All: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ever!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let’s rehearse..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my boots and hat. My mustache is curled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efore we’re done, the crowd will roar, We’ll make their spirits sour!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making my entrance now, with curtains unfurled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ur success is guaranteed. Christmas will be thrilling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show them all I’m no little women in a dress all buttoned and pearled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Yes, Christmas will exceed our finest dream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ready to take a bow. I’ve taken a solemn vow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en sweet Clarissa beam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ll that I am somehow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en brave Rodrigo screams! When the evil villain’s glassy eyeball gleams!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 xml:space="preserve">My dearest mamah, there will be Christmas after all!” 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y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h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exceed our finest dreams!</w:t>
      </w:r>
    </w:p>
    <w:sectPr>
      <w:type w:val="nextPage"/>
      <w:pgSz w:w="12240" w:h="15840"/>
      <w:pgMar w:left="1800" w:right="12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43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4-21T18:43:00Z</dcterms:modified>
  <cp:revision>2</cp:revision>
  <dc:subject/>
  <dc:title/>
</cp:coreProperties>
</file>